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 xml:space="preserve">Дыхательная гимнастика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t>«Любимый носик»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  <w:i/>
        </w:rPr>
        <w:t xml:space="preserve">     </w:t>
      </w:r>
      <w:r>
        <w:rPr>
          <w:b/>
          <w:i/>
        </w:rPr>
        <w:t>Цель</w:t>
      </w:r>
      <w:r>
        <w:rPr>
          <w:b/>
        </w:rPr>
        <w:t xml:space="preserve"> – научиться дыханию через нос и подготовиться к более сложным дыхательным упражнениям, профилактика заболеваний верхних дыхательных путей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</w:rPr>
        <w:t xml:space="preserve">                                   </w:t>
      </w:r>
      <w:r>
        <w:rPr>
          <w:b/>
        </w:rPr>
        <w:t>А сейчас без промедл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</w:rPr>
        <w:t xml:space="preserve">                                   </w:t>
      </w:r>
      <w:r>
        <w:rPr>
          <w:b/>
        </w:rPr>
        <w:t>Мы разучим упражнения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</w:rPr>
        <w:t xml:space="preserve">                                   </w:t>
      </w:r>
      <w:r>
        <w:rPr>
          <w:b/>
        </w:rPr>
        <w:t>Их, друзья, не забывайт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</w:rPr>
        <w:t xml:space="preserve">                                   </w:t>
      </w:r>
      <w:r>
        <w:rPr>
          <w:b/>
        </w:rPr>
        <w:t>И почаще повторяйте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</w:rPr>
        <w:t xml:space="preserve">  </w:t>
      </w:r>
      <w:r>
        <w:rPr>
          <w:b/>
        </w:rPr>
        <w:t xml:space="preserve">1. Погладить свой нос (боковую его часть) от крыльев к переносице –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</w:rPr>
        <w:t xml:space="preserve">      </w:t>
      </w:r>
      <w:r>
        <w:rPr>
          <w:b/>
        </w:rPr>
        <w:t>вдох, обратно – выдох. Упражнение выполнить 5 раз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</w:rPr>
        <w:t xml:space="preserve">                                  </w:t>
      </w:r>
      <w:r>
        <w:rPr>
          <w:b/>
        </w:rPr>
        <w:t>Вдох – погладь свой нос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</w:rPr>
        <w:t xml:space="preserve">                                  </w:t>
      </w:r>
      <w:r>
        <w:rPr>
          <w:b/>
        </w:rPr>
        <w:t>От крыльев к переносице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ыдох – и обратно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альцы просятся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Сделай вдох левой ноздрёй, правая закрыта, выдох правой ноздрёй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</w:rPr>
        <w:t xml:space="preserve">      </w:t>
      </w:r>
      <w:r>
        <w:rPr>
          <w:b/>
        </w:rPr>
        <w:t>при этом левая  закрыта. Упражнение выполнить 5 раз попеременно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Ты вдохни одной ноздрёй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Ну а выдохни другой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Сделай по 3 -5 вдохов и выдохни через правую и левую ноздри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</w:rPr>
        <w:t xml:space="preserve">      </w:t>
      </w:r>
      <w:r>
        <w:rPr>
          <w:b/>
        </w:rPr>
        <w:t>закрывая по очереди отдыхающую ноздрю указательным пальце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альчиком ноздрю закрой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дыши ноздрёй другой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альчик быстро поменяй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Упражненье повторяй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Сделай вдох. На выдохе протяжно тяни звук М, одновременно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остукивая указательными пальцами по крыльям носа. Упражнение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</w:rPr>
        <w:t xml:space="preserve">      </w:t>
      </w:r>
      <w:r>
        <w:rPr>
          <w:b/>
        </w:rPr>
        <w:t>выполнить 3 раз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Глубоко вдохни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На выдохе мычи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 крыльям нос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альчиками стучи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Сделай вдох. Закрой правую ноздрю. На выдохе протяжно тяни «м-м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м-м». То же самое, закрыв на выдохе левую ноздрю. Упражнение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ыполнить 3 раз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07:00Z</dcterms:created>
  <dc:creator>Дворецкий Андрей</dc:creator>
  <dc:description/>
  <cp:keywords/>
  <dc:language>en-US</dc:language>
  <cp:lastModifiedBy>Дворецкий Андрей</cp:lastModifiedBy>
  <dcterms:modified xsi:type="dcterms:W3CDTF">2010-05-11T20:37:00Z</dcterms:modified>
  <cp:revision>1</cp:revision>
  <dc:subject/>
  <dc:title>   Дыхательная гимнастика   </dc:title>
</cp:coreProperties>
</file>